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7875" cy="1190625"/>
            <wp:effectExtent l="0" t="0" r="0" b="0"/>
            <wp:wrapSquare wrapText="right"/>
            <wp:docPr id="1" name="Логотип Союз_Торг_Серви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оюз_Торг_Серви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Союзторгсервис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98902, г.Липецк, ул. Ударников, владение 38А, Литер А1, оф.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4824020919 КПП 4826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8593 Сбербанка России г. Липец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 407028108350000015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/сч 30101810800000000604 БИК 0442066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39536219 ОГРН 11548270143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(4742) 37-95-01, 89205000474, 89205000545, Факс (4742) 41-40-2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torgs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сайт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ts</w:t>
      </w:r>
      <w:r>
        <w:rPr>
          <w:b/>
          <w:sz w:val="20"/>
          <w:szCs w:val="20"/>
        </w:rPr>
        <w:t>48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К</w:t>
      </w:r>
      <w:r>
        <w:rPr>
          <w:b/>
        </w:rPr>
        <w:t>оммерческое предложение!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торгсервис» имеет возможность отгрузки в адрес Вашего предприятия следующий металлопрокат: 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овой металлопрокат: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Арматура (А-1, А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, А500С, 25Г2С, 35ГС, Ат800) диаметр 6-4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Балка г/к (ст3,ст09г2с), электросварная (ст3,ст09г2с) 10-10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Швеллер г/к (ст3,ст 09г2с) от 5-40, швеллер гнутый</w:t>
        <w:tab/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Круг (Ст3, Ст20-45,Ст20Х-40Х) ф. 5-35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Квадрат ф. 5-8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Уголок от 15х15 -200х20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Катанка ф. 5,5-12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</w:rPr>
        <w:t xml:space="preserve">•   </w:t>
      </w:r>
      <w:r>
        <w:rPr>
          <w:b/>
          <w:color w:val="000000"/>
        </w:rPr>
        <w:t>Шестигранник (Ст20-45, Ст40Х) ф8-75</w:t>
      </w:r>
    </w:p>
    <w:p>
      <w:pPr>
        <w:pStyle w:val="Header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  Листовой металлопрокат: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 xml:space="preserve">Профлист С8,С10,С21,С20,Н57,Н60,Н75,Н114,НС15,НС35,НС44,С44,СС10,СКН157                                      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Сталь оцинкованная (ст. 08Ю, ст. 08ПС) толщина мм 0,25-3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 xml:space="preserve">Сталь оцинкованная с полимерным покрытием, все </w:t>
      </w:r>
      <w:r>
        <w:rPr>
          <w:b/>
          <w:color w:val="000000"/>
          <w:lang w:val="en-US"/>
        </w:rPr>
        <w:t>RAL</w:t>
      </w:r>
      <w:r>
        <w:rPr>
          <w:b/>
          <w:color w:val="000000"/>
        </w:rPr>
        <w:t xml:space="preserve"> 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Лист холоднокатаный (ст08Ю, ст. 08ПС) 0,35-3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Лист горячекатаный (ст3,ст. 09г2с, ст. 10ХСНД)толщина мм 1,5-160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</w:rPr>
        <w:t xml:space="preserve">•   </w:t>
      </w:r>
      <w:r>
        <w:rPr>
          <w:b/>
        </w:rPr>
        <w:t>Лист ПВЛ 406,408, 410, 506, 508, 510</w:t>
      </w:r>
    </w:p>
    <w:p>
      <w:pPr>
        <w:pStyle w:val="Header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 Нержавеющий металлопрокат (круг, лист г/к, лист х/к, труба бесшовная, труба электросварная, труба квадратная, труба прямоугольная, шестигранник, уголок)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 Трубы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рубы</w:t>
      </w:r>
      <w:r>
        <w:rPr>
          <w:color w:val="000000"/>
        </w:rPr>
        <w:t xml:space="preserve"> </w:t>
      </w:r>
      <w:r>
        <w:rPr>
          <w:b/>
          <w:color w:val="000000"/>
        </w:rPr>
        <w:t>электросварные ф57-282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рубы водогазопроводные ф15-10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рубы водогазопроводные оцинкованные ф15-10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 xml:space="preserve">Трубы квадратные (ст3,ст09г2с) ф.15-300 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рубы прямоугольные (ст3,ст09г2с) ф.15-35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рубы БШГД, БШХД (ст10,ст20,ст09г2с) ф6-530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 xml:space="preserve">Трубы котловые 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рубы прецизионные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</w:rPr>
        <w:t xml:space="preserve">•   </w:t>
      </w:r>
      <w:r>
        <w:rPr>
          <w:b/>
          <w:color w:val="000000"/>
        </w:rPr>
        <w:t>Трубы Б/У ф73-1420</w:t>
      </w:r>
    </w:p>
    <w:p>
      <w:pPr>
        <w:pStyle w:val="Header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 Рельсы: Железнодорожные (Р18-Р65),Рельсы крановые (КР70-КР140)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6. Проволока ВР-1 ф4, ф5 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. Цветной металлопрокат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</w:rPr>
        <w:t xml:space="preserve">•   </w:t>
      </w:r>
      <w:r>
        <w:rPr>
          <w:b/>
          <w:color w:val="000000"/>
        </w:rPr>
        <w:t xml:space="preserve">Бронза (круг)          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</w:rPr>
        <w:t xml:space="preserve">•   </w:t>
      </w:r>
      <w:r>
        <w:rPr>
          <w:b/>
          <w:color w:val="000000"/>
        </w:rPr>
        <w:t>Латунь: круг, лист, проволока,труба,шестигранник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Медь (круг,лист,труба,уголок,шина)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</w:rPr>
        <w:t xml:space="preserve">•   </w:t>
      </w:r>
      <w:r>
        <w:rPr>
          <w:b/>
          <w:color w:val="000000"/>
        </w:rPr>
        <w:t>Алюминий (лист г/к, труба прямоугольная, плита, круг</w:t>
      </w:r>
    </w:p>
    <w:p>
      <w:pPr>
        <w:pStyle w:val="Header"/>
        <w:jc w:val="both"/>
        <w:rPr/>
      </w:pPr>
      <w:r>
        <w:rPr>
          <w:b/>
        </w:rPr>
        <w:t xml:space="preserve">•   </w:t>
      </w:r>
      <w:r>
        <w:rPr>
          <w:b/>
          <w:color w:val="000000"/>
        </w:rPr>
        <w:t>Титан (листы всех диаметров)</w:t>
      </w:r>
    </w:p>
    <w:p>
      <w:pPr>
        <w:pStyle w:val="Header"/>
        <w:jc w:val="both"/>
        <w:rPr>
          <w:color w:val="000000"/>
        </w:rPr>
      </w:pPr>
      <w:r>
        <w:rPr>
          <w:b/>
          <w:color w:val="000000"/>
        </w:rPr>
        <w:t xml:space="preserve">8. Электротехническая сталь </w:t>
      </w:r>
    </w:p>
    <w:p>
      <w:pPr>
        <w:pStyle w:val="Heading"/>
        <w:widowControl w:val="false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>Сталь электротехническая динамная изотропная 2212, 2412 0,35 и 0,5х1000 ГОСТ 21427.2-83 пр-ва ОАО «НЛМК»</w:t>
        <w:br/>
        <w:t>•    Сталь электротехническая динамная анизотропная 3408, 3413, 0,35-0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960х1500 ГОСТ 21427.1-83</w:t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                                                          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«Союзторгсервис»          8-920-500-0659</w:t>
        <w:tab/>
        <w:t>Александр                  (4742)37-95-01  Эдуард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-920-500-0545</w:t>
        <w:tab/>
        <w:t xml:space="preserve">Евгений                                                          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Book Antiqua" w:hAnsi="Book Antiqua" w:cs="Book Antiqua"/>
      <w:color w:val="000000"/>
      <w:kern w:val="2"/>
      <w:sz w:val="144"/>
      <w:szCs w:val="14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s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4:00Z</dcterms:created>
  <dc:creator>USER</dc:creator>
  <dc:description/>
  <cp:keywords/>
  <dc:language>en-US</dc:language>
  <cp:lastModifiedBy>Edward</cp:lastModifiedBy>
  <cp:lastPrinted>2011-01-26T15:30:00Z</cp:lastPrinted>
  <dcterms:modified xsi:type="dcterms:W3CDTF">2016-10-28T06:38:00Z</dcterms:modified>
  <cp:revision>25</cp:revision>
  <dc:subject/>
  <dc:title>ООО «Союзторгсервис»</dc:title>
</cp:coreProperties>
</file>